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Letter to Original Tenant and New Co-Ten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, 20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ear ____________________ (new co-tenant)  and ____________________ (original tenant),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s the landlord of ______________________________________________________ (address), I am pleased that ________________________ (new co-tenant) has proved to be an acceptable applicant and will be joining _____________________________ (original tenant) as a co-tenant.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fore ____________________________ (new co-tenant) moves in, everyone must sign a new lease that will cover your rights and responsibilities. Please contact me at the address or phone number below at your earliest convenience so that we can arrange a time for us to meet and sign a new lease. Do not begin the process of moving in until we have signed a lease.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ncerely yours,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(Landlord)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  (Address)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  (City and state)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  (Phone)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41:00Z</dcterms:created>
  <dc:creator>Front</dc:creator>
  <dc:description/>
  <dc:language>en-US</dc:language>
  <cp:lastModifiedBy>Front</cp:lastModifiedBy>
  <dcterms:modified xsi:type="dcterms:W3CDTF">2001-10-09T14:41:00Z</dcterms:modified>
  <cp:revision>2</cp:revision>
  <dc:subject/>
  <dc:title>Letter to Original Tenant and New Co-Tenant</dc:title>
</cp:coreProperties>
</file>